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079930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восьм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1.2020</w:t>
        <w:tab/>
        <w:tab/>
        <w:tab/>
        <w:tab/>
        <w:tab/>
        <w:t>Нетішин</w:t>
        <w:tab/>
        <w:tab/>
        <w:tab/>
        <w:tab/>
        <w:t xml:space="preserve">      № 68/4380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42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Нетішинської міської об’єднаної територіальної громади  на 2020 рік</w:t>
      </w:r>
    </w:p>
    <w:p>
      <w:pPr>
        <w:pStyle w:val="Normal"/>
        <w:spacing w:before="0" w:after="0"/>
        <w:ind w:right="4235" w:hanging="0"/>
        <w:contextualSpacing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22546000000)</w:t>
      </w:r>
    </w:p>
    <w:p>
      <w:pPr>
        <w:pStyle w:val="Normal"/>
        <w:spacing w:before="0" w:after="0"/>
        <w:ind w:right="423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spacing w:before="0" w:after="0"/>
        <w:ind w:right="423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статті 77 Бюджетного кодексу України, Закону України «Про Державний бюджет України на           2020 рік», Нетішинська  міська рада    в и р і ш и л а:</w:t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Внести до рішення шістдесят шос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року № 66/4281 «Про бюджет Нетішинської міської об’єднаної територіальної громади на 2020 рік» такі зміни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абзаці 2 пункту 1 цифри «408 691 408» та «402 472 870» та «6 218 538» замінити відповідно цифрами «431 227 109», «382 454 262» та «48 772 847» (додаток 3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абзаці 4 пункту 1 цифри «200 016» та «200 016» замінити відповідно цифрами «1 200 016» і «391 739» та доповнити «у тому числі надання кредитів із загального фонду бюджету Нетішинської міської об’єднаної територіальної громади у сумі 808 277 гривень» (додаток 4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у абзаці 5 пункту 1 цифри «4 566 477» замінити цифрами </w:t>
        <w:br/>
        <w:t>«24 585 085» (додаток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  абзац 6 пункту 1 викласти у новій редакції: «дефіцит спеціального фонду бюджету Нетішинської міської об’єднаної територіальної громади у сумі 43 954 619 гривень, джерелом покриття якого визначити надходження коштів із загального фонду бюджету до бюджету розвитку (спеціального фонду) у сумі 41 049 597 гривень, (у тому числі вільний залишок бюджетних коштів загального фонду бюджету станом на 01.01.2020 року у сумі                 11 908 797 гривень), вільний залишок бюджетних коштів спеціального фонду бюджету  станом  на 01.01.2020 року у сумі 4 861 189 гривень, місцеві зовніш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зичення у сумі 1 210 000 гривень, відповідно до Кредитного договору </w:t>
      </w:r>
      <w:r>
        <w:rPr>
          <w:sz w:val="28"/>
          <w:szCs w:val="28"/>
          <w:lang w:val="en-US"/>
        </w:rPr>
        <w:t>ESC</w:t>
      </w:r>
      <w:r>
        <w:rPr>
          <w:sz w:val="28"/>
          <w:szCs w:val="28"/>
          <w:lang w:val="uk-UA"/>
        </w:rPr>
        <w:t xml:space="preserve"> 6/18 від 29.11.2018  про  надання  кредиту  Північною Екологічною Фінансов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порацією (НЕФКО), скориговані на обсяг погашення запозичень у сумі 3 166 167 гривень (додаток 2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підпункті 2.1 пункту 2 цифри «54 874 206» замінити цифрами       «30 224 200» (додаток 3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у пункті 5 цифри «64 679 329» замінити цифрами «101 167 546»         (додаток 7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етішинська міська рада гарантує співфінансування з бюджету Нетішинської міської об’єднаної територіальної громади в обсязі не менше      30 відсотків на реалізацію проектів: «Комп’ютерний клас – центр інформаційної освіти» та «STEM – лабораторія” відповідно до ПОРЯДКУ ТА УМОВ надання субвенції з державного бюджету місцевим бюджетам на реалізацію програми «Спроможна школа для кращих результатів», та завершення реалізації проектів до кінця поточного рок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датки 1, 2, 3, 4, 6, 7 та 8 до цього рішення є його невід'ємною частин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 ради з питань бюджету, фінансів, податкової та тарифної політики (Марія Самохіна ).</w:t>
      </w:r>
    </w:p>
    <w:p>
      <w:pPr>
        <w:pStyle w:val="Normal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>Олександр СУПРУНЮК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6:00Z</dcterms:created>
  <dc:creator>Пользователь Windows</dc:creator>
  <dc:description/>
  <cp:keywords/>
  <dc:language>en-US</dc:language>
  <cp:lastModifiedBy>Depviddil</cp:lastModifiedBy>
  <cp:lastPrinted>2020-01-27T13:34:00Z</cp:lastPrinted>
  <dcterms:modified xsi:type="dcterms:W3CDTF">2020-01-27T11:34:00Z</dcterms:modified>
  <cp:revision>7</cp:revision>
  <dc:subject/>
  <dc:title>УКРАЇНА</dc:title>
</cp:coreProperties>
</file>